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 nr 8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drawing>
          <wp:inline distT="0" distB="0" distL="0" distR="0">
            <wp:extent cx="5172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OKRESOWE ROZLICZENIE ŚRODKÓW FINANSOWYCH ZWIĄZANYCH </w:t>
        <w:br/>
        <w:t>Z REALIZACJĄ PROJEKTU W RAMACH PROGRAMU POWT RCZ-RP 2007-2013 PRZEZNACZONYCH NA WYNAGRODZENIA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 TYTUŁU UMÓW O PRACĘ/ UMÓW CYWILNO – PRAWNYCH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ŁACONYCH W MIESIĄCU …………………………20……r.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PROJEKT nr …………………………….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</w:rPr>
        <w:t>pt: 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Beneficjent: </w:t>
      </w:r>
      <w:r>
        <w:rPr>
          <w:rFonts w:cs="Arial"/>
          <w:color w:val="000000"/>
        </w:rPr>
        <w:t>………………………………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………………………………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……………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440"/>
        <w:gridCol w:w="720"/>
        <w:gridCol w:w="1080"/>
      </w:tblGrid>
      <w:tr>
        <w:trPr>
          <w:trHeight w:val="16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AN KOWALSKI lista płac/rachunek nr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MARIA NOWAK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ista plac/rachunek nr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Kwota brutto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w w:val="90"/>
              </w:rPr>
              <w:t>Ubezpieczenie Emerytalne</w:t>
            </w:r>
          </w:p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a) pracownik (9,76% * poz1)</w:t>
            </w:r>
          </w:p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b) pracodawca (9,76%*po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 xml:space="preserve">Rentowe </w:t>
            </w:r>
          </w:p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a) pracownik (1,5%*poz1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w w:val="90"/>
              </w:rPr>
              <w:t>b) pracodawca (6,50%*po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Chorobowe (pracownik) (2,45%*po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Wypadkowe (pracodawca) (…….%*po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Wynagrodzenie za czas niezdolności d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Podstawa wymiaru składki na ubezpieczenie zdrowotne</w:t>
            </w:r>
          </w:p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(poz 1-2a-3a-4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Ubezpieczenie zdrowotne (9%*poz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Razem składki: (2+3+4+5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Fundusz pracy (2,45% * poz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w w:val="90"/>
              </w:rPr>
            </w:pPr>
            <w:r>
              <w:rPr>
                <w:rFonts w:cs="Arial"/>
                <w:color w:val="000000"/>
                <w:w w:val="90"/>
              </w:rPr>
              <w:t>FGŚP (0,10% * poz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ZUS pracodawcy (2b+3b+5+10+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ZUS pracownika (2a+3a+4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w w:val="90"/>
              </w:rPr>
            </w:pPr>
            <w:r>
              <w:rPr>
                <w:rFonts w:cs="Arial"/>
                <w:b/>
                <w:color w:val="000000"/>
                <w:w w:val="90"/>
              </w:rPr>
              <w:t>Podatek doch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porządził:</w:t>
        <w:tab/>
        <w:tab/>
        <w:tab/>
        <w:tab/>
        <w:t>Sprawdził:</w:t>
        <w:tab/>
        <w:tab/>
        <w:tab/>
        <w:tab/>
        <w:t>Zatwierdził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ta:</w:t>
        <w:tab/>
        <w:tab/>
        <w:tab/>
        <w:tab/>
        <w:tab/>
        <w:t>Data:</w:t>
        <w:tab/>
        <w:tab/>
        <w:tab/>
        <w:tab/>
        <w:tab/>
        <w:t>Data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Wersja nr 4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5:00Z</dcterms:created>
  <dc:creator>User</dc:creator>
  <dc:description/>
  <cp:keywords/>
  <dc:language>en-US</dc:language>
  <cp:lastModifiedBy>Daria</cp:lastModifiedBy>
  <dcterms:modified xsi:type="dcterms:W3CDTF">2014-06-06T12:35:00Z</dcterms:modified>
  <cp:revision>5</cp:revision>
  <dc:subject/>
  <dc:title/>
</cp:coreProperties>
</file>